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о результатах государственного санитарного надзора за объектами продовольственной торговли, общественного питания и пищевой промышленности Люб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надзоре в 2020г. находилось </w:t>
      </w:r>
      <w:r>
        <w:rPr>
          <w:b/>
          <w:sz w:val="28"/>
          <w:szCs w:val="28"/>
          <w:u w:val="single"/>
        </w:rPr>
        <w:t>230</w:t>
      </w:r>
      <w:r>
        <w:rPr>
          <w:sz w:val="28"/>
          <w:szCs w:val="28"/>
        </w:rPr>
        <w:t xml:space="preserve"> объектов, 1-ую группу эпиднадёжности составляет 181 объект (78,7%), 2-ую – 49 (21,3%), из них: 161 объект продовольственной торговли, из них 2 рынка (1-ая группа ЭН (эпиднадёжности) – 118 (73,29%), 2-ая – 43 (26,71%); 24 объекта общественного питания, из них 5 работают сезонно (1-ая группа ЭН – 23 (95,83%), 2-ая – 1 (4,167%); 45 объектов пищевой промышленности, из них 35 молочно-товарных ферм и комплексов (1-ая группа ЭН – 40 (88,89%), 2-ая – 5 (11,11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еспублики Беларусь от 16 октября 2009 г. N 510 «О совершенствовании контрольной (надзорной) деятельности в Республике Беларусь» в 2020г. так же приоритетным направлением в</w:t>
        <w:tab/>
        <w:t>контрольной (надзорной) деятельности является осуществление госсаннадзора с использованием мер профилактического и предупредительного характера, которые реализуют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дения мониторинга, направления рекомендаций по устранению и недопущению недостатков, выявленных в результате мониторинг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проведения разъяснительной работы о порядке соблюдения требований законодательства, применения его положений на пр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за 2020г. разъяснительная работа проведена на 75 объектах продовольственной торговли 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был проведены проверочные мероприятия (мониторинг и выборочные проверки) 309 объектов продовольственной торговли, общественного питания и пищевой промышленности. По выявленным различным нарушениям санитарно-эпидемиологического законодательства субъектам выдано 73 предписания или рекомендации по устранению выявленных нарушений (недостатков). Наложен 21 штраф на физических лиц на общую сумму 1 134,0 рублей. Вынесено 33 предписания (требования) о приостановлении деятельности объектов, из них 21 для проведения внеочередного санитарного дня. Вынесено 16 предписаний об изъятии из обращения 167,451кг недоброкачественных пищевых продуктов, из них 10 по реализации 59,241кг продукции с истёкшими сроками го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нтроля за качеством производимой и реализуемой на территории Любанского района пищевой продукции в ходе мероприятий технического (технологического, поверочного) характера было отобрано и исследовано 218 проб: из них 158 на микробиологические показатели (2 не соответствовали ТНПА, что составило 1,266%), 65 – на санитарно-химические исследования (соответствовали ТНПА); 53 – на содержание пестицидов (соответствовали ТНПА);  74 – на содержание солей тяжёлых металлов (соответствовали ТНПА); 21 – на содержание нитратов в плодоовощной продукции (соответствовали ТНПА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2020 году так же проводилась оценка проведения санитарно-противоэпидемических и дезинфекционных мероприятий в объектах общественного питания и продовольственной торговли всех форм собственности Любанского района по соблюдению им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 и инфекции COVID-19», утв. постановлением Министерства здравоохранения Республики Беларусь №217 от 29.12.2012г., с изменениями утв. постановлением МЗ РБ от 10.04.2020 №37, с изменениями утвержденными постановлением СМ РБ от 30.10.2020г. №92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оведена оценка </w:t>
      </w:r>
      <w:r>
        <w:rPr>
          <w:rFonts w:eastAsia="Calibri"/>
          <w:b/>
          <w:sz w:val="30"/>
          <w:szCs w:val="30"/>
          <w:u w:val="single"/>
        </w:rPr>
        <w:t>336</w:t>
      </w:r>
      <w:r>
        <w:rPr>
          <w:rFonts w:eastAsia="Calibri"/>
          <w:sz w:val="30"/>
          <w:szCs w:val="30"/>
        </w:rPr>
        <w:t xml:space="preserve"> предприятий продовольственной торговли и общественного питания, нарушения установлены в </w:t>
      </w:r>
      <w:r>
        <w:rPr>
          <w:rFonts w:eastAsia="Calibri"/>
          <w:b/>
          <w:sz w:val="30"/>
          <w:szCs w:val="30"/>
        </w:rPr>
        <w:t>114</w:t>
      </w:r>
      <w:r>
        <w:rPr>
          <w:rFonts w:eastAsia="Calibri"/>
          <w:sz w:val="30"/>
          <w:szCs w:val="30"/>
        </w:rPr>
        <w:t xml:space="preserve"> случаях, что составляет 33,9%.</w:t>
      </w:r>
      <w:r>
        <w:rPr>
          <w:sz w:val="28"/>
          <w:szCs w:val="28"/>
        </w:rPr>
        <w:t xml:space="preserve"> Направлено 42 информации в ведомства о принятии дополнительных мер по недопущению впредь аналогичных нарушений, в т.ч. с ходатайством о привлечении к дисциплинарной ответственности виновных (по их результатам привлечено 36 лиц). По установленным повторным нарушениям и не соблюдению санитарно-противоэпидемических и дезинфекционных мероприятий наложено 7 штрафов на физических лиц на общую сумму 351 руб.    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облюдения санитарно-эпидемиологического законодательства на объектах продовольственной торговли, общественного питания и пищевой промышленности Любанского района является одной из приоритетных задач и остается на постоянном контроле, в т.ч. по контролю проведения противоэпидемических мероприятий по профилакти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и COVID-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врача-гигиениста                                                           И.А. Рудько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www.PHILka.RU</dc:creator>
  <dc:description/>
  <cp:keywords/>
  <dc:language>en-US</dc:language>
  <cp:lastModifiedBy>User</cp:lastModifiedBy>
  <cp:lastPrinted>2021-01-19T14:35:00Z</cp:lastPrinted>
  <dcterms:modified xsi:type="dcterms:W3CDTF">2021-01-20T05:19:00Z</dcterms:modified>
  <cp:revision>187</cp:revision>
  <dc:subject/>
  <dc:title>Директору </dc:title>
</cp:coreProperties>
</file>